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s to the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D song by Z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attempt of making Xmas a fun season w. your Amiga!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like 'Silent Night', 'Rudolph the Red Nosed Raindeer', 'White Xm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ade music from the disney Xmas special when all the toys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anta's bag, plus some original stuff (hopefully sounding Xmas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in somekind of modernistic version, though definitely NOT tech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me kind of reggea-influenced polka beat with a twis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Swedes out there, try getting the Swedish_WheelMix_ZAP.ME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be out there somewhere. It has a lot of patriotic Xmas music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a note about the samples. Those ending in .snd are from my old A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home built sampler from years and years ago. I no longer have a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is very good, since it forces me to user old samples i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I like to be limited, since it is more of a challange. I enjoy writing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amiga music more than using all my other synths and drummachine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 takes some of the challange (and FUN!) out 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snare.snd   - From Depeche Mode's fly on the windscreen, fiddled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taMED 4.0's powerful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basd.snd   - The bassdrum from Depeche Mode's song 'Flex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klir.snd   - From the DDRUM demo tap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snd         - Me, saying GO! (How origin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hat.snd    - From the legendary Roland TR-909 drum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x.snd   - From the ddrum demo tape h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flsk.snd   - After failing a few attempts at blow-in-a-bottle,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friend who have played flute for quite some ti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the resulte, pitch-fixed and filetered in OmedPRO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mba, StringsC(M) - From the M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BASS1    - From a friend of mine that actually has a sampler (Min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y old ABC80, built by me, and since not the sampler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C80 computer works, I have no sampling capability. Good for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: Hakan 'Zap'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Almby 338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635 05 Eskils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6 16 9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zap@lysator.liu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 love my music, let me hear from ya! If you hate it, let me hear from ya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If you want to, send me money, flower, girls or other nice stuff :-) If you don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, then don't! (Simple eh :-) If you think this sentence has too many if'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don't know if it has enough if's for you, or if it is an "if" sentence at al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